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00" w:before="280" w:after="280"/>
        <w:jc w:val="center"/>
        <w:rPr>
          <w:i/>
          <w:i/>
          <w:color w:val="00B0F0"/>
          <w:sz w:val="28"/>
          <w:szCs w:val="32"/>
          <w:lang w:val="en-US" w:eastAsia="en-US"/>
        </w:rPr>
      </w:pPr>
      <w:r>
        <w:rPr>
          <w:i/>
          <w:color w:val="00B0F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571500</wp:posOffset>
            </wp:positionV>
            <wp:extent cx="3295650" cy="182880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085965" cy="925766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257760"/>
                          <a:chOff x="0" y="0"/>
                          <a:chExt cx="7085880" cy="9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480"/>
                              <a:ext cx="7085160" cy="86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516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70851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800" y="915120"/>
                              <a:ext cx="2195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hadow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B050"/>
                                    <w:lang w:val="en-US" w:bidi="ar-SA"/>
                                  </w:rPr>
                                  <w:t>March 6,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161640"/>
                            <a:ext cx="708588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557.95pt;height:728.95pt" coordorigin="-900,-1080" coordsize="11159,14579">
                <v:group id="shape_0" style="position:absolute;left:-900;top:-1080;width:11158;height:18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00;top:-928;width:11157;height:13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f" o:allowincell="f" style="position:absolute;left:-900;top:-1080;width:11157;height:15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-900;top:438;width:11157;height:30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stroked="f" o:allowincell="f" style="position:absolute;left:6643;top:361;width:345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hadow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B050"/>
                              <w:lang w:val="en-US" w:bidi="ar-SA"/>
                            </w:rPr>
                            <w:t>March 6,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f" o:allowincell="f" style="position:absolute;left:-900;top:13348;width:11158;height:15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-693pt;width:548.95pt;height:62.95pt;mso-wrap-style:none;v-text-anchor:middle" type="_x0000_t136">
            <v:path textpathok="t"/>
            <v:textpath on="t" fitshape="t" string="Mrs. Thayer's 3rd Grade" style="font-family:&quot;Gill Sans MT Ext Condensed Bold&quot;;font-size:4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5985510</wp:posOffset>
                </wp:positionV>
                <wp:extent cx="3590925" cy="200215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00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hadow/>
                                <w:szCs w:val="28"/>
                                <w:bCs/>
                                <w:rFonts w:ascii="Castellar" w:hAnsi="Castellar" w:eastAsia="Times New Roman" w:cs="Castellar"/>
                                <w:color w:val="00B050"/>
                                <w:lang w:val="en-US" w:bidi="ar-SA"/>
                              </w:rPr>
                              <w:t>Specials Next Week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Times New Roman"/>
                                <w:color w:val="FF9900"/>
                                <w:lang w:val="en-US" w:bidi="ar-SA"/>
                              </w:rPr>
                              <w:t>Monday – P.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Times New Roman"/>
                                <w:color w:val="FF9900"/>
                                <w:lang w:val="en-US" w:bidi="ar-SA"/>
                              </w:rPr>
                              <w:t>Tuesday – Library Skills &amp; A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Times New Roman"/>
                                <w:color w:val="FF9900"/>
                                <w:lang w:val="en-US" w:bidi="ar-SA"/>
                              </w:rPr>
                              <w:t>Wednesday –P.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Times New Roman"/>
                                <w:color w:val="FF9900"/>
                                <w:lang w:val="en-US" w:bidi="ar-SA"/>
                              </w:rPr>
                              <w:t xml:space="preserve">Thursday – Music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Times New Roman"/>
                                <w:color w:val="FF9900"/>
                                <w:lang w:val="en-US" w:bidi="ar-SA"/>
                              </w:rPr>
                              <w:t xml:space="preserve">Friday –P.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471.3pt;width:282.7pt;height:1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hadow/>
                          <w:szCs w:val="28"/>
                          <w:bCs/>
                          <w:rFonts w:ascii="Castellar" w:hAnsi="Castellar" w:eastAsia="Times New Roman" w:cs="Castellar"/>
                          <w:color w:val="00B050"/>
                          <w:lang w:val="en-US" w:bidi="ar-SA"/>
                        </w:rPr>
                        <w:t>Specials Next Week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Times New Roman"/>
                          <w:color w:val="FF9900"/>
                          <w:lang w:val="en-US" w:bidi="ar-SA"/>
                        </w:rPr>
                        <w:t>Monday – P.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Times New Roman"/>
                          <w:color w:val="FF9900"/>
                          <w:lang w:val="en-US" w:bidi="ar-SA"/>
                        </w:rPr>
                        <w:t>Tuesday – Library Skills &amp; A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Times New Roman"/>
                          <w:color w:val="FF9900"/>
                          <w:lang w:val="en-US" w:bidi="ar-SA"/>
                        </w:rPr>
                        <w:t>Wednesday –P.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Times New Roman"/>
                          <w:color w:val="FF9900"/>
                          <w:lang w:val="en-US" w:bidi="ar-SA"/>
                        </w:rPr>
                        <w:t xml:space="preserve">Thursday – Music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Times New Roman"/>
                          <w:color w:val="FF9900"/>
                          <w:lang w:val="en-US" w:bidi="ar-SA"/>
                        </w:rPr>
                        <w:t xml:space="preserve">Friday –P.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530225</wp:posOffset>
                </wp:positionV>
                <wp:extent cx="2362200" cy="1543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4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153285" cy="1426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86pt;height:121.5pt;mso-wrap-distance-left:9.05pt;mso-wrap-distance-right:9.05pt;mso-wrap-distance-top:0pt;mso-wrap-distance-bottom:0pt;margin-top:41.7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153285" cy="14262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2060575</wp:posOffset>
                </wp:positionV>
                <wp:extent cx="3418840" cy="24225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42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Classroom Ne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B0F0"/>
                              </w:rPr>
                              <w:t>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</w:rPr>
                              <w:t>Spelling Test:  Friday, March 6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0"/>
                                <w:szCs w:val="20"/>
                              </w:rPr>
                              <w:t>**Math and Science quizzes given when students are ready.*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ch 2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– No School (Staff Develop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ch 3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 April 6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– Spring Bre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ril 14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16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– NYS ELA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ril 22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24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– NYS Math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69.2pt;height:190.75pt;mso-wrap-distance-left:9.05pt;mso-wrap-distance-right:9.05pt;mso-wrap-distance-top:0pt;mso-wrap-distance-bottom:0pt;margin-top:162.25pt;mso-position-vertical-relative:text;margin-left:251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ther Classroom New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B0F0"/>
                        </w:rPr>
                        <w:t></w:t>
                      </w:r>
                      <w:r>
                        <w:rPr>
                          <w:b/>
                          <w:i/>
                          <w:color w:val="00B0F0"/>
                        </w:rPr>
                        <w:t>Spelling Test:  Friday, March 6</w:t>
                      </w:r>
                      <w:r>
                        <w:rPr>
                          <w:b/>
                          <w:i/>
                          <w:color w:val="00B0F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color w:val="00B0F0"/>
                          <w:vertAlign w:val="superscript"/>
                        </w:rPr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B0F0"/>
                          <w:sz w:val="20"/>
                          <w:szCs w:val="20"/>
                        </w:rPr>
                        <w:t>**Math and Science quizzes given when students are ready.*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mportant Da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March 20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– No School (Staff Develop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March 30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>- April 6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– Spring Bre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pril 14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>-16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– NYS ELA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pril 22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FF0000"/>
                        </w:rPr>
                        <w:t>-24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– NYS Math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4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6538595</wp:posOffset>
                </wp:positionV>
                <wp:extent cx="3684905" cy="18910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89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ule 5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actions as Numbers on the Number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 B: Unit Fractions and Their Relation to the W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1775460" cy="9137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15pt;height:148.9pt;mso-wrap-distance-left:9.05pt;mso-wrap-distance-right:9.05pt;mso-wrap-distance-top:0pt;mso-wrap-distance-bottom:0pt;margin-top:514.8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Module 5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ractions as Numbers on the Number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ic B: Unit Fractions and Their Relation to the W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1775460" cy="9137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0</wp:posOffset>
                </wp:positionH>
                <wp:positionV relativeFrom="paragraph">
                  <wp:posOffset>4327525</wp:posOffset>
                </wp:positionV>
                <wp:extent cx="1841500" cy="19754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975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342390" cy="2286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02" r="-2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color w:val="000080"/>
                                <w:szCs w:val="28"/>
                              </w:rPr>
                              <w:t>suffixes –er, -or, -ess, -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dentist</w:t>
                              <w:tab/>
                              <w:t>ed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artist</w:t>
                              <w:tab/>
                              <w:t xml:space="preserve">       </w:t>
                              <w:tab/>
                              <w:t>host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actress</w:t>
                              <w:tab/>
                              <w:t>swi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seller        </w:t>
                              <w:tab/>
                              <w:t>tutor tourist</w:t>
                              <w:tab/>
                              <w:t>organ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lioness       </w:t>
                              <w:tab/>
                              <w:t>shipper chemist</w:t>
                              <w:tab/>
                              <w:t>investor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cond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55.55pt;mso-wrap-distance-left:9.05pt;mso-wrap-distance-right:9.05pt;mso-wrap-distance-top:0pt;mso-wrap-distance-bottom:0pt;margin-top:340.7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drawing>
                          <wp:inline distT="0" distB="0" distL="0" distR="0">
                            <wp:extent cx="1342390" cy="2286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02" r="-2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color w:val="00008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color w:val="000080"/>
                          <w:szCs w:val="28"/>
                        </w:rPr>
                        <w:t>suffixes –er, -or, -ess, -i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dentist</w:t>
                        <w:tab/>
                        <w:t>edi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artist</w:t>
                        <w:tab/>
                        <w:t xml:space="preserve">       </w:t>
                        <w:tab/>
                        <w:t>host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actress</w:t>
                        <w:tab/>
                        <w:t>swim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seller        </w:t>
                        <w:tab/>
                        <w:t>tutor tourist</w:t>
                        <w:tab/>
                        <w:t>organ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lioness       </w:t>
                        <w:tab/>
                        <w:t>shipper chemist</w:t>
                        <w:tab/>
                        <w:t>investor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cond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4327525</wp:posOffset>
                </wp:positionV>
                <wp:extent cx="1807845" cy="19754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975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Tunga"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unga" w:ascii="Bodoni MT Black" w:hAnsi="Bodoni MT Black"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unga" w:ascii="Comic Sans MS" w:hAnsi="Comic Sans MS"/>
                                <w:bCs/>
                                <w:sz w:val="24"/>
                                <w:szCs w:val="28"/>
                              </w:rPr>
                              <w:t>Volcanoes &amp; Earthqu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98550"/>
                                  <wp:effectExtent l="0" t="0" r="0" b="0"/>
                                  <wp:docPr id="1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5pt;height:155.55pt;mso-wrap-distance-left:9.05pt;mso-wrap-distance-right:9.05pt;mso-wrap-distance-top:0pt;mso-wrap-distance-bottom:0pt;margin-top:340.7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Tunga"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unga" w:ascii="Bodoni MT Black" w:hAnsi="Bodoni MT Black"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unga" w:ascii="Comic Sans MS" w:hAnsi="Comic Sans MS"/>
                          <w:bCs/>
                          <w:sz w:val="24"/>
                          <w:szCs w:val="28"/>
                        </w:rPr>
                        <w:t>Volcanoes &amp; Earthqu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98550"/>
                            <wp:effectExtent l="0" t="0" r="0" b="0"/>
                            <wp:docPr id="1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4845</wp:posOffset>
                </wp:positionH>
                <wp:positionV relativeFrom="paragraph">
                  <wp:posOffset>-5570220</wp:posOffset>
                </wp:positionV>
                <wp:extent cx="3677285" cy="1691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691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Instructional Focus  Module 3, Unit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nalyzing Narrative and Supporting Opinions: A Study of Peter P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r more information, please go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engageny.org/resource/grade-3-english-language-ar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23875" cy="6375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5pt;height:133.2pt;mso-wrap-distance-left:9.05pt;mso-wrap-distance-right:9.05pt;mso-wrap-distance-top:0pt;mso-wrap-distance-bottom:0pt;margin-top:-438.6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Instructional Focus  Module 3, Unit 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nalyzing Narrative and Supporting Opinions: A Study of Peter P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or more information, please go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www.engageny.org/resource/grade-3-english-language-art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23875" cy="6375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-5833745</wp:posOffset>
                </wp:positionV>
                <wp:extent cx="62357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C000"/>
                                <w:sz w:val="28"/>
                                <w:szCs w:val="28"/>
                              </w:rPr>
                              <w:t>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1.7pt;mso-wrap-distance-left:9.05pt;mso-wrap-distance-right:9.05pt;mso-wrap-distance-top:0pt;mso-wrap-distance-bottom:0pt;margin-top:-459.3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FFC000"/>
                          <w:sz w:val="28"/>
                          <w:szCs w:val="28"/>
                        </w:rPr>
                        <w:t>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545</wp:posOffset>
                </wp:positionH>
                <wp:positionV relativeFrom="paragraph">
                  <wp:posOffset>-1946910</wp:posOffset>
                </wp:positionV>
                <wp:extent cx="814070" cy="298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C000"/>
                                <w:sz w:val="28"/>
                                <w:szCs w:val="28"/>
                              </w:rPr>
                              <w:t>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3.5pt;mso-wrap-distance-left:9.05pt;mso-wrap-distance-right:9.05pt;mso-wrap-distance-top:0pt;mso-wrap-distance-bottom:0pt;margin-top:-153.3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C000"/>
                          <w:sz w:val="28"/>
                          <w:szCs w:val="28"/>
                        </w:rPr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0</wp:posOffset>
                </wp:positionH>
                <wp:positionV relativeFrom="paragraph">
                  <wp:posOffset>4603750</wp:posOffset>
                </wp:positionV>
                <wp:extent cx="3418840" cy="133667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33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is Week’s 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take the time to make sure your child can read and spell the following sight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 xml:space="preserve">doesn’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ouldn’t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we’r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you’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9.2pt;height:105.25pt;mso-wrap-distance-left:9.05pt;mso-wrap-distance-right:9.05pt;mso-wrap-distance-top:0pt;mso-wrap-distance-bottom:0pt;margin-top:362.5pt;mso-position-vertical-relative:text;margin-left:251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is Week’s Sight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take the time to make sure your child can read and spell the following sight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 xml:space="preserve">doesn’t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ouldn’t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B050"/>
                          <w:sz w:val="28"/>
                          <w:szCs w:val="28"/>
                        </w:rPr>
                        <w:t xml:space="preserve">we’re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you’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-194945</wp:posOffset>
                </wp:positionV>
                <wp:extent cx="3599815" cy="3613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Thanks for all you do!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8.45pt;mso-wrap-distance-left:9.05pt;mso-wrap-distance-right:9.05pt;mso-wrap-distance-top:0pt;mso-wrap-distance-bottom:0pt;margin-top:-15.3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 xml:space="preserve">Thanks for all you do!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32"/>
                          <w:szCs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entury Schoolbook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32"/>
    </w:rPr>
  </w:style>
  <w:style w:type="character" w:styleId="Heading5Char">
    <w:name w:val="Heading 5 Char"/>
    <w:qFormat/>
    <w:rPr>
      <w:rFonts w:ascii="Arial" w:hAnsi="Arial" w:cs="Arial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www.engageny.org/resource/grade-3-english-language-arts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engageny.org/resource/grade-3-english-language-arts" TargetMode="External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4:00Z</dcterms:created>
  <dc:creator>Hartle, Carrie</dc:creator>
  <dc:description/>
  <dc:language>en-US</dc:language>
  <cp:lastModifiedBy>Thayer, Aubrey</cp:lastModifiedBy>
  <cp:lastPrinted>2015-03-06T10:26:00Z</cp:lastPrinted>
  <dcterms:modified xsi:type="dcterms:W3CDTF">2015-03-06T15:40:00Z</dcterms:modified>
  <cp:revision>3</cp:revision>
  <dc:subject/>
  <dc:title>“All the world is a laboratory to the inquiring mind</dc:title>
</cp:coreProperties>
</file>