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ing Rubric for Power Point Project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32"/>
        <w:gridCol w:w="1633"/>
        <w:gridCol w:w="1686"/>
        <w:gridCol w:w="1791"/>
        <w:gridCol w:w="180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e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ent is accurate and all required information is presented in a logical ord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ent is accurate but some required information is missing and/or not presented in a logical order, but is still generally easy to follow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ent is accurate but some required information is missing and/or not presented in a logical order, making it difficult to follow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ent is questionable. Information is not presented in a logical order, making it difficult to follo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ent is inaccurate. Information is not presented in a logical order, making it difficult to follow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lide Crea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tion flows well and logically. Presentation reflects extensive use of tools in a creative wa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tion flows well. Tools are used correct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verall presentation is interesting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tion flows well. Some tools are used to show acceptable understanding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esentation is unorganized. Tools are not used in a relevant manne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esentation has no flow. No tools used.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lide Transition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nsitions are smooth. Transitions enhance the presentatio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mooth transitions are used on most slide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mooth transitions are used on some slid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ry few transitions are used and/or they distract from the present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 transitions are used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ctures, Clip Art Backgroun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mages are appropriat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yout is pleasing to the ey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mages are appropriate. Layout is cluttered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st images are appropri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mages are inappropriate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 images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chanic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 spelling errors. No grammar errors. Text is in authors’ own word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w spelling errors. Few grammar errors. Text is in authors’ own word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me spelling errors. Some grammar error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ext is in authors’ own word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me spelling errors. Some grammar errors. Most of text is in authors’ own word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y spelling and or grammar errors. Text is copied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esen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kill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ll rehearsed.  No pronunciation errors or other mistake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neral level of rehearsal.  Few pronunciation errors or other mistakes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ceptable level of rehearsal. Some pronunciation errors or other mistake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w level of rehearsal. Numerous pronunciation errors or other mistak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 rehearsal indicated. Too many pronunciation errors or other mistake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me________________________________</w:t>
        <w:tab/>
        <w:tab/>
        <w:t xml:space="preserve">Period_____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bject______________________________    </w:t>
        <w:tab/>
        <w:tab/>
        <w:t>Score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core/Grade: 6 to 7=10    10 to 11=30   14 to 15=50   18 to 20=70    24 to 27=9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            8 to 9=20   12 to 13=40   16 to 17=60   21 to 23=80    28 to 30=100</w:t>
        <w:tab/>
      </w:r>
    </w:p>
    <w:sectPr>
      <w:headerReference w:type="default" r:id="rId2"/>
      <w:type w:val="nextPage"/>
      <w:pgSz w:w="12240" w:h="15840"/>
      <w:pgMar w:left="1800" w:right="180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Adapted from Teacher Plan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12:00Z</dcterms:created>
  <dc:creator>Pat.Kieta</dc:creator>
  <dc:description/>
  <dc:language>en-US</dc:language>
  <cp:lastModifiedBy>Dan</cp:lastModifiedBy>
  <dcterms:modified xsi:type="dcterms:W3CDTF">2016-08-30T15:24:00Z</dcterms:modified>
  <cp:revision>4</cp:revision>
  <dc:subject/>
  <dc:title>Grading Rubric for Power Point Project</dc:title>
</cp:coreProperties>
</file>